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major] at [University Name] for the [intended semester/year]. I am eager to further my education in [specific field of study] and believe that [University Name] offers the ideal environment for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, including academic achievements, extracurricular activities, and relevant experiences. Explain why you are a good fit for the program and th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, resources, or opportunities at the university that attract you]. I believe that being a part of [University Name] will allow me to [explain how the university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