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applying for [specific program or degree] at [University Name] for the [academic year/semester]. With a strong academic background and a passion for [specific field of study], I am eager to contribute to and learn from the esteemed faculty and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High School/Previous Institution] with a focus on [your major/subjects], where I [mention any relevant experiences such as achievements, clubs, or activities]. My commitment is further illustrated through [mention any relevant work experience, internship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, faculty, campus culture, etc.]. I believe that the unique [features of the program, projects, or initiatives] will greatly enhance my knowledge and skills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documents, including [list any enclosed documents such as transcripts, recommendations, etc.]. I am looking forward to the opportunity to discuss my application further and how I can contribute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