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University Name] for the [specific program or major] program. I was particularly drawn to [specific aspect of the university or program] because [reason why it appeals to you], and I believe it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ated subjects or experiences]. My experience with [specific project, internship, or extracurricular activity] has further fueled my passion for [related field or discipline]. I am excited about the opportunity to engage with [mention any specific faculty, resources, or aspects of the university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a unique feature of the university or program], and I am eager to contribute to [mention any community engagement or university clubs/organizations]. I believe that my unique perspective and experiences will enrich the divers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