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/degree] at [University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, your background, and your interest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discuss your academic accomplishments, relevant experiences, and any specific skills or qualification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section, explain why you have chosen this university and how it aligns with your academic and profess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 Name] and to grow academically and personally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