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Div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Program Name] at [University Name] for the [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your current academic status, including your educational background and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why you are interested in this program/university and how it aligns with your academic and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skills, achievements, or experiences that demonstrate your suitability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University Name] and to further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