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University Name] for the [specific program/degree] for the [academic year/term]. I am eager to further my education at your esteemed institution, which is renowned for its commitment to [mention specific strengths of the university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passion for [your field of study] and have been actively involved in [mention relevant experiences, coursework, or extracurricular activities]. My academic background in [mention your previous education] has prepared me well for the challenges and opportunities that [University Name]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unique perspective and dedication to [briefly explain your goals or aspirations related to the program] align well with the values of [University Name]. I am particularly excited about [mention any specific courses, faculty, or resources at the university that attrac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vibrant community at [University Name] and pursuing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