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College/University Name] for the [Fall/Spring] [Year] semester. I have always admired [mention any specific aspect of the college/university], and I believe that my academic background, extracurricular involvement, and personal experiences make me a strong candidate for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grade/year] student at [Your Current School Name] where I have maintained a [GPA/percentage] while pursuing my passion for [mention major/field of study]. Throughout my high school years, I have been involved in [list relevant activities, clubs, or organizations], which have helped shape my leadership skills and commitment to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ighlight of my academic journey was [mention any significant achievement, project, or experience]. This experience not only enhanced my knowledge but also reinforced my desire to pursue a career in [intended field/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or feature of the college/university], which I believe will provide me with the skills and opportunities necessary to succeed in my dreams. I am eager to contribute to the campus community through [mention any specific interests or ways you plan to get invol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discuss how I can contribute to the [College/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