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Program Name] at [University Name] for the [Term/Year] semester. I am excited about the opportunity to further my education and contribute to the vibrant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, your academic background, and your career goals. You may also mention why you are interested in this specific program at th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and experiences align closely with the values and goals of [University Name]. [Include specific examples of relevant academic achievements, extracurricular activities, or work experiences that showcas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 [list specific documents such as transcripts, letters of recommendation, personal statement, etc.], for your review. I am eager to bring my unique perspectives and experiences to [University Name], and I look forward to the opportunity to contribu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earn more about the exciting opportunitie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