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to [University Name] for the [specific program/degree] starting in the [Fall/Spring Year]. I am thrilled about the opportunity to be a part of such a prestigious institution and am looking forward to contributing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guidance provided throughout the application process and I am excited to begin my studies in [specific field of study]. Please let me know if there are any further steps I need to take to finaliz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joining [University Name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