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bout your academic background, achievements, and why you are interested in the university and the specifi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extracurricular activities, relevant experiences, or personal qualiti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hope for a positive response and your willingness to provide additional information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