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Acceptance for [Program Name/Field of Stu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[University Name] for the [Program Name] for the [Term/Year, e.g., Fall 2024] semester. I am thrilled about the opportunity to join such a prestigious institu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y abilities, and I am excited to embark on this new journey. I believe that the resources and academic environment at [University Name] will significantly enrich my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admission guidelines, I have attached the required documents, including [list any documents, such as acceptance form, financial deposit, etc.]. Please let me know if there is anything further required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remarkable opportunity. I look forward to engaging with faculty, fellow students, and the wide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