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enrollment at [University Name] for the [specific program or degree] starting in [start date]. I am excited about the opportunity to join such a prestigious institution and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and my enrollment deposit as per the instructions in my acceptanc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beginning my studie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