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[University/College Name] for the [desired program/degree] commencing in [start date/semester]. I am eager to further my education and believe that your esteemed institution will provide the ideal environment to achiev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mention your previous degree or education], and during this time, I developed a strong interest in [mention your area of interest]. I am particularly drawn to [specific features of the program, faculty, or university], which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campus community and am excited about the opportunity to collaborate with faculty and fellow students who share my passion for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joining [University/College Name] and contributing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