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icially admitted to [University Name] for the [Term/Year] academic term. Congratulations on this significant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nto the [Program/Department Name] is a testament to your hard work, dedication, and potential. We are excited to welcome you into our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enrollment, please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bmit the enrollment deposit of [$ Amount] by [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e the online acceptance form by [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tend the upcoming orientation session on [Date/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the admissions office at [Phone Number] or [Email Address]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. We look forward to seeing you on camp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