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College/University Name] for the [Fall/Spring] [Year] semester. I am particularly drawn to [specific program or major] because [reason for interest in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[mention relevant experiences, achievements, or extracurricular activities]. I believe that these experiences have prepared me well for the challenges and opportunities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passionate about [mention any relevant interests or activities] and look forward to contributing to the campus community. I am excited about the possibility of joining [College/University Name] and furthering my education in such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succeeding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