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Specify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. Mention any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college/university. Include specific programs, faculty, or opportunities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future goals and how this institution aligns with them. Mention any potential contributions you could make to the campu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enthusiasm for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