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interest in applying to [College/University Name] for the [specific program/major] starting in [start date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explain why you are interested in the college or program. Mention any relevant personal experiences that have shaped your deci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academic achievements, extracurricular activities, and any relevant challenges you've overcome that demonstrate your readiness and commitment to succeed in colle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hare future goals and how the college will help you achieve them, making specific references to programs, faculty, or opportunities that attract you to the institu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vibrant community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