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r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a [your current educational level, e.g., high school senior] at [Your School/Institution's Name]. I am writing to inquire about the admission process for [specific program or major] at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briefly explain your interest in the program or college, including any relevant achievements or experiences]. I would appreciate any information regarding [specific admission requirements, deadlines, campus visits, scholarship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Institution's Name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