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undergraduate admission to [College/University Name] for the [Fall/Spring] [Year] term. I have a strong passion for [Your Intended Major/Field of Study] and believe that [College/University Name] is the ideal place for me to further my education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academic achievements, extracurricular activities, and any relevant experiences. Explain why you are a good fit for the college and how it aligns with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s, professors, or experiences at the college/university] because [reason]. I am excited about the opportunity to contribute to the [College/University Name] community and to learn from the diverse perspectives of my peers and i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[College/University Name] and contribute to its vibrant campu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/Curr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