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major] at [College Name]. I have a deep passion for [related field/subject] and believe that [College Name] offers the unique resources and opportunities that align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commitment to [related experiences, coursework, or projects]. I have also participated in [relevant extracurricular activities or internships] that have further fueled my enthusiasm for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ollege or program] and feel that they resonate with my aspirations. I am excited about the possibility of contributing to [College Name] and engaging with the esteemed faculty and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College Name] and make a positive impact within the [specific program/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