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] at [College/University Name]. With my background in [Your Field of Study], I am eager to further my education and contribute to the dynamic academic environment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iscussing your academic achievements, relevant experiences, and motivation for pursuing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drawn to [mention specific faculty members, research opportunities, or unique aspects of the program that align with you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and experiences make me a suitable candidate for this program. I look forward to the opportunity to contribute to [College/University Name] and to learn from distinguished faculty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