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unity 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Community College Name] for the [specify term, e.g., Fall 2024 semester]. I am eager to pursue my education in [intended major or program], and I believe that your college offers the resources and environment that can help me achieve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background, achievements, and reasons for choosing this community college. Include any relevant experiences or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s, initiatives, or values of the community college] and how they align with my aspirations. I am confident that [Community College Name] will provide me with a robust foundation and divers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growing within the [Community College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