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Name of Scholarship] for the [academic year/semester]. I am currently a [your current status, e.g., high school senior, college freshman] at [Your School/College Name], pursuing [intended major o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[your GPA or academic achievements], and have participated in [relevant extracurricular activities, volunteer work, or leadership roles]. These experiences have shaped my dedication to [your field of interest] and my desire to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financial assistance to help cover [tuition, books, supplies, etc.], as [briefly explain your financial need or situation]. This scholarship would not only alleviate some of the financial burdens but also enable me to focus on my studies and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[organization/college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