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apply for enrollment in [specific program/major] at [College/University Name] for the [desired semester/year]. After thorough research and consideration, I am excited about the possibility of joining your renown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discussing your academic background, achievements, and relevant experienc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explaining your interest in the specific program and how it aligns with your caree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on why you chose this college/university and how you see yourself contributing to the campus communit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further discuss my qualifications and enthusiasm for enrolling at [College/Universit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