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dmission into [specific program or major] at [College/University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including your current educational status and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college/program that appeal to you] and believe that [explain how you would contribute to the college community and benefit from atte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e with a polite request for further information or an invitation for an interview] and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