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specific program or major] at [College/University Name] for the [fall/spring] semester of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 and your academic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the specific college/university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experiences, achievements, or qualification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[College/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