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llege/University Name] for the [Fall/Spring] [Year] semester. After extensive research and consideration, I am excited about the opportunity to be part of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hievements, extracurricular activities, and relevant experiences that make you a suitable candidate for the colle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laborate on your goals and how the college can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