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/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of Admiss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pplying for admission to [College/University Name] for the [academic year/semester]. I am particularly drawn to [specific program or major] due to [reason for inter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is paragraph, elaborate on your qualifications, academic achievements, extracurricular activities, and any relevant experiences that support your appl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College/University Name] aligns perfectly with my academic and career aspirations. I am eager to contribute to the campus community and take advantage of the opportunities available to stud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joining [College/University Name] and contributing to its vibrant academic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