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[College/University Name] for the [specific program or 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, including your current educational background and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college or program, such as faculty, curriculum, or extracurricular activities] and believe that I would be a valuable addition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extenuating circumstances, unique experiences, or specific reasons for your interest in this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such as transcripts or letters of recommendation] for your review. I appreciate your consideration and look forward to the opportunity to contribute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