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to [College/University Name] for the [Fall/Spring] [Year] semester. Your application stood out among many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based on your outstanding academic performance, extracurricular involvement, and the strengths you demonstrated in your application materials. We believe you will make a valuable contribution to our campus and thrive in our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important information regarding your enrollment process, financial aid options, housing, and upcoming events for admitted students. Please review these material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visit our campus on [Date of Admitted Students Day] to experience life at [College/University Name] firsthand. This is a great opportunity for you to meet faculty, current students, and other admitte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enrollment, please submit your enrollment deposit by [Deposi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. We look forward to seeing you in the f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