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dmission to [College/University Name] for the [Fall/Spring] [Year] semester. My application was [accepted/rejected] on [date of decision], and I would like to present additional informatio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tate the reason for your appeal and provide specific details about your application, including your application number, and any new information that may strengthen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any extenuating circumstances or personal experiences that may have impacted your previous application or academic performance. Be concise and factu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Reiterate your passion for attending the college/university, your commitment to your academic and professional goals, and how you believe you would contribute to the campus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consider my application. I appreciate your attention to my appeal and look forward to the possibility of joining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