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Program Name] at [College/University Name] for the [Semester/Year]. I am thrilled at the opportunity to join such a prestigious institution and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admission offer and the confidence you have shown in my abilities. I am looking forward to immersing myself in the curriculum and engaging with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complete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joining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