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College/University Name] for the [Fall/Spring] semester of [Year]. I have always been passionate about [Field of Study], and I believe that [College/University Name] offers the perfect environment for me to further my education and reac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aragraph about your academic achievements, relevant experiences, and why you want to attend this particular institution. Mention any specific programs, faculties, or opportunities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/Feature of the College/University] because [Explain why it appeals to you]. I am eager to contribute to and benefit from the vibrant community of scholars and learners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apply and hopefully contribute to the [College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 or Curr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