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ddress proof for you as an employee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 above details are accurate and that [Employee's Full Name] is currently employed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verification or details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