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Employee's Job Title], has been employed with [Company Nam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current residential address of [Employee's Name]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erves as a verification of their address for any official purposes. If you have any further questions or need additional information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