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at [Employee's Name] is employed with [Company Name] as a [Job Title] since [Date of Employment]. Their current address is [Employee'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