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mployment Address Ver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verification of my employment details, specifically regarding my job title and the address of the company. This information is necessary for [reason for verification, e.g., background check, rental applic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verify the following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ee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osition: 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ment Dates: [Start Date] to [End Date or "Present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mpany Address: 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attention to this request and kindly ask that you respond by [specific date if necessa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