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details of [Employee's Name]. [He/She/They] has been employed with us at [Company Name] since [Start Date] in the position of [Position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[full-time/part-time/contract] employee, working [number of hours] hours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verification, please feel free to contact me at the phone number or email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