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erification of my address as part of the employment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verify this address with the necessary departments within the company to ensure that all my records are accurate and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