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Addres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proof of your address as recorded in our employment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Employee's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State, Zip Code: 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Company Phone Number] or [Company Email Address]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