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's Letterhea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Address Pro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letter is to certify that [Employee's Full Name], holding the position of [Employee's Job Title] at [Company Name], is currently employed with us since [Employee's Start Dat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residential address of [Employee's Full Name] is as follow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ployee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feel free to contact us at [Company Phone Number] or [Company Email Address] should you require any further inform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Job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Company Email Address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