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Proof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is employed with [Company Name] and resides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uration of 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