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employed with us at [Your Company Name], is currently working at our office locat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our organization since [Employee's Start Date] and holds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