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Addres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Full Name] is currently employed with [Company Name] as a [Job Title]. The details of their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ve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