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current address of our employee, [Employee's Name], who has been employed with us since [Employee's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me at [Employer's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