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dress proof letter from [Company's Name]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mention the reason, e.g., updating my personal documents, applying for a loan, etc.], I need to provide a verified address proof. I kindly ask you to include the following details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current address as registered wit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ate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's official letterhead, seal, and authorized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