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for 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Tenant's Name], employed at [Company Name] as a [Job Title], has been residing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erify that [Tenant's Name] has been an employee with us since [Start Date] and is currently in good standing with our organization. Should you have any questions or require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