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, holding the position of [Employee's Job Title] at [Company Name], is currently employed with us since [Employment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current residential address of [Employee's Name]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proof of address for any necessary form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, please feel free to contact us at [Company Phone Number] or [Company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