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for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resid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proof of my residential address for employment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