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t Increas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notification of an upcoming increase in your r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the monthly rent will increase from $[Current Rent Amount] to $[New Rent Amount]. This change will provide you with a new monthly rent total of $[New Ren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increase the rent has been made after careful consideration, reflecting [brief reason for the increase, e.g., rising maintenance costs, market r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concerns regarding this change. Thank you for your understanding and for being a valued te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ndlord's or Property Management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